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  <w:lang w:eastAsia="en-US" w:bidi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48.85pt;margin-top:15.9pt;width:378.7pt;height:86.95pt;mso-wrap-style:none;v-text-anchor:middle" type="_x0000_t136">
            <v:path textpathok="t"/>
            <v:textpath on="t" fitshape="t" string="Разработка   открытого    урока  в  4  классе по  курсу&#10;&quot;Основы   религиозных  культур  и  светской этики&quot;&#10;модуль  &quot;Основы светской этики&quot;" style="font-family:&quot;Impact&quot;;font-size:18pt"/>
            <v:fill o:detectmouseclick="t" color2="#3366ff"/>
            <v:stroke color="maroo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ind w:right="1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ставила учитель начальных классов</w:t>
      </w:r>
    </w:p>
    <w:p>
      <w:pPr>
        <w:pStyle w:val="Msonospacing"/>
        <w:ind w:right="1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БОУ  СОШ пос.Кинельский</w:t>
      </w:r>
    </w:p>
    <w:p>
      <w:pPr>
        <w:pStyle w:val="Msonospacing"/>
        <w:ind w:right="1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инельского района </w:t>
      </w:r>
    </w:p>
    <w:p>
      <w:pPr>
        <w:pStyle w:val="Msonospacing"/>
        <w:ind w:right="1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</w:t>
      </w:r>
    </w:p>
    <w:p>
      <w:pPr>
        <w:pStyle w:val="Msonospacing"/>
        <w:ind w:right="180" w:hanging="0"/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</w:rPr>
        <w:t>Кузерова Екатерина Васильевна</w:t>
      </w:r>
    </w:p>
    <w:p>
      <w:pPr>
        <w:pStyle w:val="Msonospacing"/>
        <w:ind w:right="1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ата  проведения: 7  февраля 2013г.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43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96"/>
              </w:rPr>
            </w:pPr>
            <w:r>
              <w:rPr>
                <w:color w:val="000096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Пояснительная  записка.</w:t>
            </w:r>
          </w:p>
          <w:p>
            <w:pPr>
              <w:pStyle w:val="Normal"/>
              <w:jc w:val="both"/>
              <w:rPr>
                <w:color w:val="000096"/>
              </w:rPr>
            </w:pPr>
            <w:r>
              <w:rPr>
                <w:color w:val="000096"/>
              </w:rPr>
            </w:r>
          </w:p>
          <w:p>
            <w:pPr>
              <w:pStyle w:val="Normal"/>
              <w:jc w:val="both"/>
              <w:rPr>
                <w:color w:val="000096"/>
              </w:rPr>
            </w:pPr>
            <w:r>
              <w:rPr>
                <w:color w:val="00009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96"/>
              </w:rPr>
              <w:t xml:space="preserve">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одуль «Основы светской  этик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Тема урока: « Стыд, вина, извине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Актуальность данного уро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Тема стыда, вины и извинения всегда сложна  для восприятия, ведь не легко признать свои ошибки и уж тем более просить прощение. В результате это отрицательно сказывается на взаимоотношениях с окружающими. Поэтому важно прививать их людям еще с детских лет, и школа играет в этом процессе неоценимую роль. А учитель на основе примеров и жизненного опыта детей должен показать, насколько важно объективно анализировать свои поступки и признавать собственную вину, а также уважительно относиться к окружающим.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здать условия для формирования этических норм поведения в обществе и общения друг с другом, развить нравственные ценности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96"/>
              </w:rPr>
              <w:t xml:space="preserve"> 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 Продолжить формирование важнейших нравственных ценностей: стыд, вина, раскаяние, прощение, извинение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мения анализировать собственные поступки и признавать собственные ошибки, уметь отличать их ложные проя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 Воспитывать уважительное отношение к окружающим.</w:t>
            </w:r>
          </w:p>
          <w:p>
            <w:pPr>
              <w:pStyle w:val="Normal"/>
              <w:jc w:val="both"/>
              <w:rPr/>
            </w:pPr>
            <w:r>
              <w:rPr/>
              <w:t>Тип урока-  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Место проведения – классн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– 45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</w:t>
            </w:r>
            <w:r>
              <w:rPr/>
              <w:t xml:space="preserve">Электронное приложение к учебному пособию «Основы религиозных культур и светской этики». Модуль «Основы светской этики»  в виде компакт-диска, фонограмма по рассказу Л.Н.Толстого «Косточка», видеоролик социальной рекламы (сайт </w:t>
            </w:r>
            <w:hyperlink r:id="rId2">
              <w:r>
                <w:rPr>
                  <w:rStyle w:val="InternetLink"/>
                  <w:i/>
                  <w:color w:val="000000"/>
                </w:rPr>
                <w:t>www.youtube.com/watch?v=GqXWqJhJIrY</w:t>
              </w:r>
            </w:hyperlink>
            <w:r>
              <w:rPr>
                <w:rStyle w:val="Da"/>
                <w:i/>
              </w:rPr>
              <w:t>)</w:t>
            </w:r>
            <w:r>
              <w:rPr>
                <w:rStyle w:val="Da"/>
              </w:rPr>
              <w:t xml:space="preserve"> «Отец и сын», </w:t>
            </w:r>
            <w:r>
              <w:rPr/>
              <w:t xml:space="preserve"> репродукция картины А. Ф. Решетникова «Опять двойка», толковый словарь С. И. Ожегова, мультимедийная презентация на тему «Стыд, вина и извинение», учебник «Основы светской этики. 4-5 кл.»,  тексты с  рассказом            « Гришина  милостыня» П. Засодимский, карточки с заданиями для групповой работы, индивидуальные листы рефлекс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тыд, вина, извинение, раскаяние, про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седа, устный рассказ на тему, работа с иллюстрированным материалом, самостоятельная работа, участие в учебном диалоге, групповая работа.</w:t>
            </w:r>
          </w:p>
          <w:p>
            <w:pPr>
              <w:pStyle w:val="Normal"/>
              <w:rPr/>
            </w:pPr>
            <w:r>
              <w:rPr>
                <w:color w:val="000096"/>
              </w:rPr>
              <w:t xml:space="preserve">                             </w:t>
            </w:r>
            <w:r>
              <w:rPr>
                <w:b/>
              </w:rPr>
              <w:t>Планируемые образовательные результаты</w:t>
            </w:r>
          </w:p>
          <w:p>
            <w:pPr>
              <w:pStyle w:val="Normal"/>
              <w:tabs>
                <w:tab w:val="clear" w:pos="708"/>
                <w:tab w:val="left" w:pos="573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>
                <w:color w:val="000000"/>
              </w:rPr>
              <w:t xml:space="preserve"> формирование первоначальных представлений о светской этике, понимание значения норм светской морали в выстраивании конструктивных отношений в семье и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Метапредметные:</w:t>
            </w:r>
            <w:r>
              <w:rPr>
                <w:color w:val="000000"/>
              </w:rPr>
              <w:t xml:space="preserve"> овладение способностью принимать и сохранять цели и задачи учебной деятельности, поиска средств ее осуществления; овладение навыками смыслового чтения текстов различных стилей и жанров; работа над способностью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развитие этических чувств как регуляторов морального повед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Технологическая   карта урока.                                 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Ход 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61"/>
        <w:gridCol w:w="2523"/>
        <w:gridCol w:w="21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урок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уч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ствия учащихс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лайдов презентационного материала.</w:t>
            </w:r>
          </w:p>
        </w:tc>
      </w:tr>
      <w:tr>
        <w:trPr>
          <w:trHeight w:val="27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  <w:tab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рганизационный момент.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чит песня «Улыбка»</w:t>
            </w:r>
          </w:p>
          <w:p>
            <w:pPr>
              <w:pStyle w:val="Normal"/>
              <w:ind w:firstLine="250"/>
              <w:rPr/>
            </w:pPr>
            <w:r>
              <w:rPr/>
              <w:t>-Улыбнулись? Как приятно смотреть на человека,  который улыбается  приветливой улыбкой! Мы все улыбнулись, и жизнь, пусть на малую  капельку, стала радостнее и добрее.</w:t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улыбаются друг другу</w:t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7380" w:leader="none"/>
              </w:tabs>
              <w:rPr/>
            </w:pPr>
            <w:r>
              <w:rPr/>
              <w:t>Рассаживаются на свои места.</w:t>
            </w:r>
          </w:p>
          <w:p>
            <w:pPr>
              <w:pStyle w:val="Normal"/>
              <w:rPr/>
            </w:pPr>
            <w:r>
              <w:rPr/>
              <w:t>Исполнение 1 куплета и припева песни «Улыбк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лайд</w:t>
            </w:r>
            <w:r>
              <w:rPr>
                <w:lang w:val="en-US"/>
              </w:rPr>
              <w:t xml:space="preserve"> 1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</w:t>
            </w:r>
            <w:r>
              <w:rPr>
                <w:lang w:val="en-US"/>
              </w:rPr>
              <w:t xml:space="preserve"> </w:t>
            </w: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08" w:firstLine="108"/>
              <w:jc w:val="both"/>
              <w:rPr>
                <w:color w:val="00009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ка домашнего зада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Золотое правило нравственности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слайд 3) 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знаний.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чему в жизни важно соблюдать золотое правило нравственност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 жизни важно соблюдать золотое правило нравствен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этом правиле заключается добро человеческих отноше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то даёт людям добро и радость и т.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>
                <w:b/>
              </w:rPr>
              <w:t>Создание проблемной ситуации</w:t>
            </w:r>
          </w:p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Чтение рассказа Л.Н. Толстого «Косточка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ила мама слив и хотела их дать детям после обеда.</w:t>
            </w:r>
          </w:p>
          <w:p>
            <w:pPr>
              <w:pStyle w:val="Normal"/>
              <w:rPr/>
            </w:pPr>
            <w:r>
              <w:rPr>
                <w:bCs/>
              </w:rPr>
              <w:t>Ваня никогда не ел слив и все нюхал их. И очень они ему нравились. Очень хотелось съесть. Он все ходил мимо слив. Когда никого не было в горнице, он не удержался, схватил одну сливу и съел. Перед обедом мать сочла сливы и видит, одной нет. Она сказала отцу. Тогда отец сказал за обедом  и говори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А что, дети, не съел ли кто-нибудь сливу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се сказа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Н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ня покраснел как рак, и тоже сказ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ет, я не е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Что съел кто-нибудь из вас, это не хорошо; но не в том беда. Беда в том что в сливах есть косточки, и если кто не умеет их есть и проглотит косточку, то через день умрет. Я этого боюсь. Ваня побледнел и сказ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ет, я косточку бросил за окошк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все засмеялись, а Ваня заплака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jc w:val="both"/>
              <w:rPr>
                <w:lang w:val="en-US"/>
              </w:rPr>
            </w:pPr>
            <w:r>
              <w:rPr/>
              <w:t>- Почему мальчик заплакал?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 xml:space="preserve">- Как вы понимаете слово стыд? 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jc w:val="both"/>
              <w:rPr/>
            </w:pPr>
            <w:r>
              <w:rPr/>
              <w:t xml:space="preserve">- О каком чувстве мы будем говорить сегодня на уроке? (подводим к теме урока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тому что ему стало стыд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предлагают варианты. </w:t>
            </w:r>
          </w:p>
          <w:p>
            <w:pPr>
              <w:pStyle w:val="Normal"/>
              <w:jc w:val="both"/>
              <w:rPr/>
            </w:pPr>
            <w:r>
              <w:rPr/>
              <w:t>-О чувстве стыд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лайд</w:t>
            </w:r>
            <w:r>
              <w:rPr>
                <w:lang w:val="en-US"/>
              </w:rPr>
              <w:t xml:space="preserve"> </w:t>
            </w:r>
            <w:r>
              <w:rPr/>
              <w:t xml:space="preserve">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бщение темы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На уроке мы будем говорить о таких нравственных понятиях как стыд, вина, извинение, раскроем смысл этих слов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Что может вызвать у человека чувство стыда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Посмотрит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небольшой видеосюжет (видеоролик социальной рекламы (сайт </w:t>
            </w:r>
            <w:hyperlink r:id="rId3">
              <w:r>
                <w:rPr>
                  <w:rStyle w:val="InternetLink"/>
                  <w:b/>
                  <w:i/>
                  <w:color w:val="000000"/>
                </w:rPr>
                <w:t>www.youtube.com/watch?v=GqXWqJhJIrY)</w:t>
              </w:r>
            </w:hyperlink>
            <w:r>
              <w:rPr>
                <w:rStyle w:val="Da"/>
                <w:b/>
                <w:i/>
              </w:rPr>
              <w:t>)</w:t>
            </w:r>
            <w:r>
              <w:rPr>
                <w:rStyle w:val="Da"/>
              </w:rPr>
              <w:t>. Кто из персонажей испытывает чувство стыда? Что стало причиной этого чувства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Style w:val="Da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Ссора, обман, невыполненное обещание и т. 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лайд</w:t>
            </w:r>
            <w:r>
              <w:rPr>
                <w:lang w:val="en-US"/>
              </w:rPr>
              <w:t xml:space="preserve"> </w:t>
            </w:r>
            <w:r>
              <w:rPr/>
              <w:t xml:space="preserve">5) </w:t>
            </w:r>
          </w:p>
          <w:p>
            <w:pPr>
              <w:pStyle w:val="Normal"/>
              <w:jc w:val="both"/>
              <w:rPr/>
            </w:pPr>
            <w:r>
              <w:rPr/>
              <w:t>Комментирование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учение новой информации</w:t>
            </w:r>
            <w:r>
              <w:rPr>
                <w:color w:val="000080"/>
              </w:rPr>
              <w:t>.</w:t>
            </w:r>
            <w:r>
              <w:rPr>
                <w:color w:val="00009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96"/>
              </w:rPr>
            </w:pPr>
            <w:r>
              <w:rPr>
                <w:color w:val="000096"/>
              </w:rPr>
            </w:r>
          </w:p>
          <w:p>
            <w:pPr>
              <w:pStyle w:val="Normal"/>
              <w:jc w:val="both"/>
              <w:rPr>
                <w:color w:val="000096"/>
              </w:rPr>
            </w:pPr>
            <w:r>
              <w:rPr>
                <w:color w:val="000096"/>
              </w:rPr>
            </w:r>
          </w:p>
          <w:p>
            <w:pPr>
              <w:pStyle w:val="Normal"/>
              <w:jc w:val="both"/>
              <w:rPr>
                <w:color w:val="000096"/>
              </w:rPr>
            </w:pPr>
            <w:r>
              <w:rPr>
                <w:color w:val="000096"/>
              </w:rPr>
            </w:r>
          </w:p>
          <w:p>
            <w:pPr>
              <w:pStyle w:val="Normal"/>
              <w:jc w:val="both"/>
              <w:rPr>
                <w:color w:val="000096"/>
              </w:rPr>
            </w:pPr>
            <w:r>
              <w:rPr>
                <w:color w:val="000096"/>
              </w:rPr>
            </w:r>
          </w:p>
          <w:p>
            <w:pPr>
              <w:pStyle w:val="Normal"/>
              <w:jc w:val="both"/>
              <w:rPr>
                <w:color w:val="000096"/>
              </w:rPr>
            </w:pPr>
            <w:r>
              <w:rPr>
                <w:color w:val="000096"/>
              </w:rPr>
            </w:r>
          </w:p>
          <w:p>
            <w:pPr>
              <w:pStyle w:val="Normal"/>
              <w:jc w:val="both"/>
              <w:rPr>
                <w:color w:val="000096"/>
              </w:rPr>
            </w:pPr>
            <w:r>
              <w:rPr>
                <w:color w:val="00009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Работа над репродукцией картины «Опять двойка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Ребята, внимательно рассмотрите картину. Давайте попробуем определить по репродукции картины А.Ф.Решетникова чувства каждого героя. 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-Что выражает взгляд матери?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Что выражает взгляд сестры? Как она учится?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- Что можете сказать о младшем бра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то является главным героем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акие чувства испытывает мальчик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ак вы думаете, почему?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Какие краски использовал художник, чтобы выразить чувства мальчика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гда хотят выразить чувство стыда, художники берут тёмные крас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Какие поступки вызывают  чувство стыда?</w:t>
            </w:r>
          </w:p>
          <w:p>
            <w:pPr>
              <w:pStyle w:val="Normal"/>
              <w:ind w:left="360" w:hanging="0"/>
              <w:rPr/>
            </w:pPr>
            <w:r>
              <w:rPr/>
              <w:t>- Испытывали ли вы похожие чувства и при каких ситуациях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стуле сидит мама с грустным лицом.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-Осуждающим взглядом смотрит сест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 трехколесном велосипеде едет младший брат, смотрит на старшего   ехидным взглядом.</w:t>
            </w:r>
          </w:p>
          <w:p>
            <w:pPr>
              <w:pStyle w:val="Normal"/>
              <w:rPr/>
            </w:pPr>
            <w:r>
              <w:rPr/>
              <w:t xml:space="preserve">-Мальчик </w:t>
            </w:r>
          </w:p>
          <w:p>
            <w:pPr>
              <w:pStyle w:val="Normal"/>
              <w:rPr/>
            </w:pPr>
            <w:r>
              <w:rPr/>
              <w:t xml:space="preserve">-Стыд, вину, огорчение, обиду. </w:t>
            </w:r>
          </w:p>
          <w:p>
            <w:pPr>
              <w:pStyle w:val="Normal"/>
              <w:rPr/>
            </w:pPr>
            <w:r>
              <w:rPr/>
              <w:t xml:space="preserve">-Он получил двойку, а </w:t>
            </w:r>
            <w:r>
              <w:rPr>
                <w:bCs/>
              </w:rPr>
              <w:t xml:space="preserve">из портфеля торчат коньки — причина двойки. </w:t>
            </w:r>
          </w:p>
          <w:p>
            <w:pPr>
              <w:pStyle w:val="Normal"/>
              <w:rPr/>
            </w:pPr>
            <w:r>
              <w:rPr/>
              <w:t>- Серые, тёмные, мр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Когда сделаешь что-то плохое.</w:t>
            </w:r>
          </w:p>
          <w:p>
            <w:pPr>
              <w:pStyle w:val="Normal"/>
              <w:rPr/>
            </w:pPr>
            <w:r>
              <w:rPr/>
              <w:t>- Да комментирование нескольких детских ситуаций)…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лайд</w:t>
            </w:r>
            <w:r>
              <w:rPr>
                <w:lang w:val="en-US"/>
              </w:rPr>
              <w:t xml:space="preserve"> </w:t>
            </w:r>
            <w:r>
              <w:rPr/>
              <w:t xml:space="preserve">6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u w:val="single"/>
              </w:rPr>
              <w:t>2. Работа с понятиями: стыд, совесть, вина, раскаяние,  извинение, прощени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color w:val="000080"/>
              </w:rPr>
              <w:t>(</w:t>
            </w:r>
            <w:r>
              <w:rPr/>
              <w:t xml:space="preserve">работа в группах)- </w:t>
            </w:r>
            <w:r>
              <w:rPr>
                <w:i/>
              </w:rPr>
              <w:t>оценочный лист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группа:</w:t>
            </w:r>
            <w:r>
              <w:rPr/>
              <w:t xml:space="preserve"> Поработать со словарями и найти значение слов стыд, совесть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2 группа: </w:t>
            </w:r>
            <w:r>
              <w:rPr/>
              <w:t xml:space="preserve">-Узнать как появились слова </w:t>
            </w:r>
            <w:r>
              <w:rPr>
                <w:b/>
              </w:rPr>
              <w:t>стыд, совесть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 группа:</w:t>
            </w:r>
            <w:r>
              <w:rPr/>
              <w:t xml:space="preserve"> - Найти фразеологизмы о совести</w:t>
            </w:r>
            <w:r>
              <w:rPr>
                <w:color w:val="002060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чёт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группа : </w:t>
            </w:r>
            <w:r>
              <w:rPr/>
              <w:t>Стыд – тяжёлое подавленное чувство, реакция на о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у знакомо это чув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 ощущаете, когда испытываете чувство стыд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сть – это мощный голос сердца в защиту другого и сила, разрушающая эгоизм.</w:t>
            </w:r>
          </w:p>
          <w:p>
            <w:pPr>
              <w:pStyle w:val="Normal"/>
              <w:rPr/>
            </w:pPr>
            <w:r>
              <w:rPr/>
              <w:t>Совесть – это один из способов, которым душа учит нас поступать правильно; это идущее из сердца сильное воздействие души н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вот как понимал смысл этих понятий древнегреческий философ Демок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формулировка вам кажется</w:t>
            </w:r>
          </w:p>
          <w:p>
            <w:pPr>
              <w:pStyle w:val="Normal"/>
              <w:rPr/>
            </w:pPr>
            <w:r>
              <w:rPr/>
              <w:t>более понятной?</w:t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 групп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аглянем в историю слова «совесть».</w:t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>Совесть – это совместное знание   человека со своим внутренним миром.</w:t>
            </w:r>
          </w:p>
          <w:p>
            <w:pPr>
              <w:pStyle w:val="Normal"/>
              <w:ind w:left="-110" w:hanging="0"/>
              <w:rPr/>
            </w:pPr>
            <w:r>
              <w:rPr/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-Какие родственные слова вы могли  </w:t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бы назвать?     </w:t>
            </w:r>
          </w:p>
          <w:p>
            <w:pPr>
              <w:pStyle w:val="Normal"/>
              <w:ind w:left="-110" w:hanging="0"/>
              <w:rPr/>
            </w:pPr>
            <w:r>
              <w:rPr/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>«Стыд» (позор, срам) известно с 11 в.</w:t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Древнерусское «стыдъ» заимствовано </w:t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>из старославянского.</w:t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-Какие однокоренные слова можете </w:t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>назвать?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 группа: 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Какие фразеологизмы о совести вы 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>нашли?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Чтобы потом не обвинять себя ни в  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ём)      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Мы спокойны, уверенны в своей 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>правоте)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>(Стало стыдно за своё поведение)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>(Терзания, мучения, душевное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</w:t>
            </w:r>
            <w:r>
              <w:rPr/>
              <w:t>переживания)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.Работа с тексто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риём ТРКМ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.Засодимски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ришина милостыня»</w:t>
            </w:r>
          </w:p>
          <w:p>
            <w:pPr>
              <w:pStyle w:val="Normal"/>
              <w:rPr/>
            </w:pPr>
            <w:r>
              <w:rPr/>
              <w:t>- О чём может быть рассказ с таким названием? Можно ли по названию определить, будет ли он юмористическим, серьёзным, поучитель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е впечатление произвёл на вас Гриша? А девочка? </w:t>
            </w:r>
          </w:p>
          <w:p>
            <w:pPr>
              <w:pStyle w:val="Normal"/>
              <w:jc w:val="both"/>
              <w:rPr/>
            </w:pPr>
            <w:r>
              <w:rPr/>
              <w:t>Составите класт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прилагательные вы предлагаете? (</w:t>
            </w:r>
            <w:r>
              <w:rPr>
                <w:i/>
              </w:rPr>
              <w:t>весёлый, грустный, злой, добрый, совестлив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ездумный,бессердечный) </w:t>
            </w:r>
            <w:r>
              <w:rPr>
                <w:i/>
                <w:u w:val="single"/>
              </w:rPr>
              <w:t>поступок не герой!</w:t>
            </w:r>
          </w:p>
          <w:p>
            <w:pPr>
              <w:pStyle w:val="Normal"/>
              <w:rPr/>
            </w:pPr>
            <w:r>
              <w:rPr/>
              <w:t>- Какое настроение было у Г. в начале рассказа и в конце? Что хотел сказать ав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он заплакал и готов был расстаться с самыми дорогими ему вещ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фразеологизм уместен к концовке рассказа?</w:t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>- Как по-вашему автор относится к  с</w:t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>своему герою?</w:t>
            </w:r>
          </w:p>
          <w:p>
            <w:pPr>
              <w:pStyle w:val="Normal"/>
              <w:ind w:left="-110" w:hanging="0"/>
              <w:rPr/>
            </w:pPr>
            <w:r>
              <w:rPr/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>-Считаете ли вы, что совесть может изменить человека?</w:t>
            </w:r>
          </w:p>
          <w:p>
            <w:pPr>
              <w:pStyle w:val="Normal"/>
              <w:ind w:left="-110" w:hanging="0"/>
              <w:rPr/>
            </w:pPr>
            <w:r>
              <w:rPr/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>- Почему важно прощать других?</w:t>
            </w:r>
          </w:p>
          <w:p>
            <w:pPr>
              <w:pStyle w:val="Normal"/>
              <w:ind w:left="-110" w:hanging="0"/>
              <w:rPr/>
            </w:pPr>
            <w:r>
              <w:rPr/>
            </w:r>
          </w:p>
          <w:p>
            <w:pPr>
              <w:pStyle w:val="Normal"/>
              <w:ind w:left="-11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важные дела  совершает совесть?</w:t>
            </w:r>
          </w:p>
          <w:p>
            <w:pPr>
              <w:pStyle w:val="Normal"/>
              <w:ind w:left="-11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1) Перед выбором совесть подсказывает, как должен поступить челове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) « После ошибки совесть срабатывает, как тревога: «Так нельзя! Исправься!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  - Какой можно сделать вывод из нашего разговора? Что самое главное в жизни человека? (быть в ладу со своей совестью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  - Что это значит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•    Поступать так, как подсказывает совес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•    Если совершил ошибку, постараться её исправи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  - Для чего нам нужна совесть?  </w:t>
            </w:r>
          </w:p>
          <w:p>
            <w:pPr>
              <w:pStyle w:val="Normal"/>
              <w:ind w:left="-11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  Можем ли мы назвать совесть нашим помощником?</w:t>
            </w:r>
          </w:p>
          <w:p>
            <w:pPr>
              <w:pStyle w:val="Normal"/>
              <w:ind w:left="-11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   </w:t>
            </w:r>
            <w:r>
              <w:rPr>
                <w:color w:val="000000"/>
                <w:shd w:fill="FFFFFF" w:val="clear"/>
              </w:rPr>
              <w:t xml:space="preserve">- В чём же она нам помогает?  </w:t>
            </w:r>
          </w:p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   </w:t>
            </w:r>
            <w:r>
              <w:rPr>
                <w:color w:val="000000"/>
                <w:shd w:fill="FFFFFF" w:val="clear"/>
              </w:rPr>
              <w:t xml:space="preserve">- Ребята, чаще прислушивайтесь к колокольчику вашей совести. </w:t>
            </w:r>
          </w:p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 Проблемный вопрос</w:t>
            </w:r>
          </w:p>
          <w:p>
            <w:pPr>
              <w:pStyle w:val="Normal"/>
              <w:ind w:left="-110" w:hanging="0"/>
              <w:rPr/>
            </w:pPr>
            <w:r>
              <w:rPr/>
              <w:t>-</w:t>
            </w:r>
            <w:r>
              <w:rPr>
                <w:b/>
              </w:rPr>
              <w:t>А что делать, когда грызёт совесть, болит душа?</w:t>
            </w:r>
          </w:p>
          <w:p>
            <w:pPr>
              <w:pStyle w:val="Normal"/>
              <w:ind w:left="-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нужно поступить, если ты    совершил поступок, за который стало стыдно?</w:t>
            </w:r>
          </w:p>
          <w:p>
            <w:pPr>
              <w:pStyle w:val="Normal"/>
              <w:rPr/>
            </w:pPr>
            <w:r>
              <w:rPr/>
              <w:t>- Всем ли понятно это слово – извинение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Как вы думаете как образовалось это слово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-Чувство вины – тяжёлое чувство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Тяжело на душе, а ещё тяжелее, обиднее тому, кого обидел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u w:val="single"/>
              </w:rPr>
              <w:t>4«Оживите картину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Что вы посоветуете мальчику с картины Ф.Решетникова, чтобы избавиться от чувства стыда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Ложный сты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Как православные верующие люди избавляются от стыда, очищают совесть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В православии Храм – место покаянной молитвы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Становится ли легче после того, как попросили извинение? Всегда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А нужно ли прощать? Как можно назвать человека, который может забыть обиды, простить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Помните, что извинение – это признак силы, так же, как и умение прощать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/>
              <w:t>5</w:t>
            </w:r>
            <w:r>
              <w:rPr>
                <w:color w:val="000080"/>
                <w:u w:val="single"/>
              </w:rPr>
              <w:t>.</w:t>
            </w:r>
            <w:r>
              <w:rPr>
                <w:b/>
                <w:u w:val="single"/>
              </w:rPr>
              <w:t>Вывод. Работа по схеме: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jc w:val="both"/>
              <w:rPr/>
            </w:pPr>
            <w:r>
              <w:rPr/>
              <w:t>Расположите слова по порядку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jc w:val="both"/>
              <w:rPr>
                <w:color w:val="000080"/>
                <w:u w:val="single"/>
                <w:lang w:val="en-US" w:eastAsia="en-US"/>
              </w:rPr>
            </w:pPr>
            <w:r>
              <w:rPr>
                <w:color w:val="00008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7470</wp:posOffset>
                      </wp:positionV>
                      <wp:extent cx="4343400" cy="5822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582120"/>
                                <a:chOff x="0" y="0"/>
                                <a:chExt cx="4343400" cy="5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800" y="35640"/>
                                  <a:ext cx="457200" cy="343080"/>
                                </a:xfrm>
                                <a:custGeom>
                                  <a:avLst/>
                                  <a:gdLst>
                                    <a:gd name="textAreaLeft" fmla="*/ 0 w 259200"/>
                                    <a:gd name="textAreaRight" fmla="*/ 259560 w 259200"/>
                                    <a:gd name="textAreaTop" fmla="*/ 0 h 194400"/>
                                    <a:gd name="textAreaBottom" fmla="*/ 1947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457200" cy="343080"/>
                                </a:xfrm>
                                <a:custGeom>
                                  <a:avLst/>
                                  <a:gdLst>
                                    <a:gd name="textAreaLeft" fmla="*/ 0 w 259200"/>
                                    <a:gd name="textAreaRight" fmla="*/ 259560 w 259200"/>
                                    <a:gd name="textAreaTop" fmla="*/ 0 h 194400"/>
                                    <a:gd name="textAreaBottom" fmla="*/ 1947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0" y="35640"/>
                                  <a:ext cx="457200" cy="343080"/>
                                </a:xfrm>
                                <a:custGeom>
                                  <a:avLst/>
                                  <a:gdLst>
                                    <a:gd name="textAreaLeft" fmla="*/ 0 w 259200"/>
                                    <a:gd name="textAreaRight" fmla="*/ 259560 w 259200"/>
                                    <a:gd name="textAreaTop" fmla="*/ 0 h 194400"/>
                                    <a:gd name="textAreaBottom" fmla="*/ 1947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0040"/>
                                  <a:ext cx="4343400" cy="35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4600" cy="352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360"/>
                                      <a:ext cx="692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96"/>
                                            <w:lang w:val="ru-RU" w:bidi="ar-SA"/>
                                          </w:rPr>
                                          <w:t>Сты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2280" y="0"/>
                                      <a:ext cx="5626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96"/>
                                            <w:lang w:val="ru-RU" w:bidi="ar-SA"/>
                                          </w:rPr>
                                          <w:t>Вин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3600" y="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96"/>
                                          <w:lang w:val="ru-RU" w:bidi="ar-SA"/>
                                        </w:rPr>
                                        <w:t>Раская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1760" y="0"/>
                                    <a:ext cx="1024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96"/>
                                          <w:lang w:val="ru-RU" w:bidi="ar-SA"/>
                                        </w:rPr>
                                        <w:t>Извине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4880" y="936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96"/>
                                          <w:lang w:val="ru-RU" w:bidi="ar-SA"/>
                                        </w:rPr>
                                        <w:t>Проще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84840" y="12600"/>
                                  <a:ext cx="457200" cy="343080"/>
                                </a:xfrm>
                                <a:custGeom>
                                  <a:avLst/>
                                  <a:gdLst>
                                    <a:gd name="textAreaLeft" fmla="*/ 0 w 259200"/>
                                    <a:gd name="textAreaRight" fmla="*/ 259560 w 259200"/>
                                    <a:gd name="textAreaTop" fmla="*/ 0 h 194400"/>
                                    <a:gd name="textAreaBottom" fmla="*/ 1947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6.1pt;width:342.05pt;height:45.85pt" coordorigin="-138,122" coordsize="6841,917">
                      <v:rect id="shape_0" fillcolor="#ffff99" stroked="t" o:allowincell="t" style="position:absolute;left:517;top:178;width:719;height:539;mso-wrap-style:none;v-text-anchor:middle">
                        <v:fill o:detectmouseclick="t" type="solid" color2="#000066"/>
                        <v:stroke color="blue" weight="9360" joinstyle="miter" endcap="flat"/>
                        <w10:wrap type="none"/>
                      </v:rect>
                      <v:rect id="shape_0" fillcolor="#ffff99" stroked="t" o:allowincell="t" style="position:absolute;left:3102;top:122;width:719;height:539;mso-wrap-style:none;v-text-anchor:middle">
                        <v:fill o:detectmouseclick="t" type="solid" color2="#000066"/>
                        <v:stroke color="blue" weight="9360" joinstyle="miter" endcap="flat"/>
                        <w10:wrap type="none"/>
                      </v:rect>
                      <v:rect id="shape_0" fillcolor="#ffff99" stroked="t" o:allowincell="t" style="position:absolute;left:1597;top:178;width:719;height:539;mso-wrap-style:none;v-text-anchor:middle">
                        <v:fill o:detectmouseclick="t" type="solid" color2="#000066"/>
                        <v:stroke color="blue" weight="9360" joinstyle="miter" endcap="flat"/>
                        <w10:wrap type="none"/>
                      </v:rect>
                      <v:group id="shape_0" style="position:absolute;left:-138;top:484;width:6841;height:555">
                        <v:group id="shape_0" style="position:absolute;left:-138;top:484;width:1976;height:55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-138;top:499;width:108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96"/>
                                      <w:lang w:val="ru-RU" w:bidi="ar-SA"/>
                                    </w:rPr>
                                    <w:t>Сты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52;top:484;width:885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96"/>
                                      <w:lang w:val="ru-RU" w:bidi="ar-SA"/>
                                    </w:rPr>
                                    <w:t>Вин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852;top:484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96"/>
                                    <w:lang w:val="ru-RU" w:bidi="ar-SA"/>
                                  </w:rPr>
                                  <w:t>Раская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71;top:484;width:161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96"/>
                                    <w:lang w:val="ru-RU" w:bidi="ar-SA"/>
                                  </w:rPr>
                                  <w:t>Извин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083;top:499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96"/>
                                    <w:lang w:val="ru-RU" w:bidi="ar-SA"/>
                                  </w:rPr>
                                  <w:t>Прощ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#ffff99" stroked="t" o:allowincell="t" style="position:absolute;left:4720;top:142;width:719;height:539;mso-wrap-style:none;v-text-anchor:middle">
                        <v:fill o:detectmouseclick="t" type="solid" color2="#000066"/>
                        <v:stroke color="blu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/>
            </w:pPr>
            <w:r>
              <w:rPr/>
              <w:t>- Стыд связан с переживаниями  страха, обиды, вины.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/>
            </w:pPr>
            <w:r>
              <w:rPr/>
              <w:t>-Стыд- ответственность перед людьми.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/>
            </w:pPr>
            <w:r>
              <w:rPr/>
              <w:t>- Вина- ответственность перед собой.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/>
            </w:pPr>
            <w:r>
              <w:rPr/>
              <w:t>- После признания   чувства стыда, наступает раскаяние. Раскаяться – это значит, не повторять больше ошибок.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/>
            </w:pPr>
            <w:r>
              <w:rPr/>
              <w:t>- Чтобы избавиться от чувства вины, необходимо извиниться.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/>
            </w:pPr>
            <w:r>
              <w:rPr/>
              <w:t>- Когда человек извиняется, наступает прощение.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/>
            </w:pPr>
            <w:r>
              <w:rPr/>
              <w:t xml:space="preserve">   </w:t>
            </w:r>
            <w:r>
              <w:rPr>
                <w:b/>
              </w:rPr>
              <w:t>Физминутка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hanging="0"/>
              <w:rPr/>
            </w:pPr>
            <w:r>
              <w:rPr>
                <w:b/>
                <w:u w:val="single"/>
              </w:rPr>
              <w:t>6. Работа над этикетными словами.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>
                <w:b/>
                <w:b/>
              </w:rPr>
            </w:pPr>
            <w:r>
              <w:rPr>
                <w:b/>
              </w:rPr>
              <w:t>- Вежливые слова.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rPr/>
            </w:pPr>
            <w:r>
              <w:rPr/>
              <w:t xml:space="preserve">-Ребята, когда принято извиняться?   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firstLine="250"/>
              <w:jc w:val="both"/>
              <w:rPr/>
            </w:pPr>
            <w:r>
              <w:rPr/>
              <w:t>- Какие слова можно сказать извиняясь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u w:val="single"/>
              </w:rPr>
            </w:pPr>
            <w:r>
              <w:rPr>
                <w:color w:val="000080"/>
                <w:u w:val="single"/>
              </w:rPr>
              <w:t>-</w:t>
            </w:r>
            <w:r>
              <w:rPr/>
              <w:t xml:space="preserve"> А теперь давайте рассмотри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5 шагов к правильному извинению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ентирование   уч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</w:tabs>
              <w:ind w:left="0" w:firstLine="360"/>
              <w:rPr>
                <w:bCs/>
              </w:rPr>
            </w:pPr>
            <w:r>
              <w:rPr>
                <w:bCs/>
              </w:rPr>
              <w:t xml:space="preserve">Каждый может выдать ложное извинение, и это принесет больше вреда, чем польз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</w:tabs>
              <w:ind w:left="0" w:firstLine="360"/>
              <w:rPr>
                <w:bCs/>
              </w:rPr>
            </w:pPr>
            <w:r>
              <w:rPr>
                <w:bCs/>
              </w:rPr>
              <w:t xml:space="preserve">Если Вы занимаетесь объяснением того, почему Вы сделали то, что сделали, это начинает звучать так, что Вы и не извиняетесь вовсе. Это значит, что Вы не готовы принять ответственност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</w:tabs>
              <w:ind w:left="0" w:firstLine="360"/>
              <w:rPr>
                <w:bCs/>
              </w:rPr>
            </w:pPr>
            <w:r>
              <w:rPr>
                <w:bCs/>
              </w:rPr>
              <w:t>. Если Вы не измените своей привычки приходить домой поздно, то не стоит говорить своей матери: «Извини за то, что поздно пришел». Это будет пустым и безрезультатным извин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</w:tabs>
              <w:ind w:left="0" w:firstLine="360"/>
              <w:rPr>
                <w:bCs/>
              </w:rPr>
            </w:pPr>
            <w:r>
              <w:rPr>
                <w:bCs/>
              </w:rPr>
              <w:t xml:space="preserve">Удостоверьтесь, что другой человек знает, за что Вы извиняетесь. «Я проходил мимо и решил зайти, чтобы извиниться» это совсем не то, что «Я пришел, чтобы извиниться, потому что беспокоюсь о наших отношениях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8" w:firstLine="398"/>
              <w:rPr/>
            </w:pPr>
            <w:r>
              <w:rPr/>
              <w:t xml:space="preserve">Некоторые люди будут вести себя равнодушно, некоторые будут встречать Вас холодно, а некоторые будут реагировать откровенно враждебным способ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8" w:firstLine="39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ещё важно помнить при извинени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звиняться надо чаще — это своеобразная культура общ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лыбайтесь! Приятная улыбка и ваше извинение разрядят любую конфликтную ситуацию. Не употребляйте слово «извините» в возвратной форме, т. е. не говорите — «извиняюсь»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80"/>
              </w:rPr>
            </w:pPr>
            <w:r>
              <w:rPr>
                <w:bCs/>
              </w:rPr>
              <w:t>- Если человек, которого вы обидели или оскорбили, протянет вам руку для рукопожатия — это и будет его ответом на ваше извин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91"/>
              <w:jc w:val="both"/>
              <w:rPr/>
            </w:pPr>
            <w:r>
              <w:rPr/>
              <w:t>СТЫД - чувство сильного смущения от сознания предосудительности поступка, вины (сгорать от стыда, ни стыда, ни сове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ют пример на с. 45 уч., рассужда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ются примеры учащих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ЫД – тяжёлое переживание позора перед другими людьми за своё поведение, СОВЕСТЬ – это стыд перед самим соб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ись в тетрад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слово состоит из двух частей:приставки со-, что значит знать, вед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стливый, бессовестный, добросовестный</w:t>
            </w:r>
          </w:p>
          <w:p>
            <w:pPr>
              <w:pStyle w:val="Normal"/>
              <w:jc w:val="both"/>
              <w:rPr/>
            </w:pPr>
            <w:r>
              <w:rPr/>
              <w:t>«то, что заставляет сжиматься, цепенеть, коченеть»</w:t>
            </w:r>
          </w:p>
          <w:p>
            <w:pPr>
              <w:pStyle w:val="Normal"/>
              <w:jc w:val="both"/>
              <w:rPr/>
            </w:pPr>
            <w:r>
              <w:rPr/>
              <w:t>Студёный, сту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спокойной сове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сть заговор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рызения со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к со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чистки со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сть замучи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текст у каждо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чтение текст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зентация класте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думал свой пост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аял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ызла сове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ит, что голос совести поможет Г. оставаться челове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анализировать свой поступок кри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ть свою вину, извинить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инение – это избавление от чувства в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инение – ключ к примир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Попросить прощения, выучить урок и исправить 2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>Просят прощения, но не исправляютс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Хра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а, если тебя простил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Тебя тоже будут прощать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Великодушным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Прощать -это значит не держать обиды на друг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Составляют схему. Записывают  в тетрадь.</w:t>
            </w:r>
          </w:p>
          <w:p>
            <w:pPr>
              <w:pStyle w:val="Normal"/>
              <w:ind w:left="-31" w:firstLine="39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Существуют определённые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ение в группах</w:t>
            </w:r>
          </w:p>
          <w:p>
            <w:pPr>
              <w:pStyle w:val="Normal"/>
              <w:rPr/>
            </w:pPr>
            <w:r>
              <w:rPr/>
              <w:t>Высказывают свои мнения</w:t>
            </w:r>
          </w:p>
          <w:p>
            <w:pPr>
              <w:pStyle w:val="Normal"/>
              <w:rPr/>
            </w:pPr>
            <w:r>
              <w:rPr/>
              <w:t>-Извините, пожалуйста?</w:t>
            </w:r>
          </w:p>
          <w:p>
            <w:pPr>
              <w:pStyle w:val="Normal"/>
              <w:rPr/>
            </w:pPr>
            <w:r>
              <w:rPr/>
              <w:t>-Я не хотел тебя обидеть?</w:t>
            </w:r>
          </w:p>
          <w:p>
            <w:pPr>
              <w:pStyle w:val="Normal"/>
              <w:rPr/>
            </w:pPr>
            <w:r>
              <w:rPr/>
              <w:t>-Мне очень жаль, что так случилось. Обещаю, что это никогда не повторится и т. д.</w:t>
            </w:r>
          </w:p>
          <w:p>
            <w:pPr>
              <w:pStyle w:val="Normal"/>
              <w:rPr/>
            </w:pPr>
            <w:r>
              <w:rPr/>
              <w:t>-Испытываем чувство вины.</w:t>
            </w:r>
          </w:p>
          <w:p>
            <w:pPr>
              <w:pStyle w:val="Normal"/>
              <w:rPr/>
            </w:pPr>
            <w:r>
              <w:rPr/>
              <w:t xml:space="preserve">-Признать свою вину, извиниться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Прощать -это значит не держать обиды на другого человек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Извиниться перед тем, кого обидел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Его тоже будут прощать.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Делайте это искрен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Не оправдывайте свои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Примите обязательство изменить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ыражайте свои извинения осторож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удьте готовы к неловкости и неудоб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лайд</w:t>
            </w:r>
            <w:r>
              <w:rPr>
                <w:lang w:val="en-US"/>
              </w:rPr>
              <w:t xml:space="preserve"> </w:t>
            </w:r>
            <w:r>
              <w:rPr/>
              <w:t xml:space="preserve">7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</w:t>
            </w:r>
            <w:r>
              <w:rPr>
                <w:lang w:val="en-US"/>
              </w:rPr>
              <w:t xml:space="preserve"> </w:t>
            </w:r>
            <w:r>
              <w:rPr/>
              <w:t xml:space="preserve">8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 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  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дайд  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 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слайд 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 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  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еплени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сценка «Сыновья»</w:t>
            </w:r>
          </w:p>
          <w:p>
            <w:pPr>
              <w:pStyle w:val="Normal"/>
              <w:rPr/>
            </w:pPr>
            <w:r>
              <w:rPr/>
              <w:t>Уважаемые гости, сегодня мы хотим показать вам маленькую сценку, посвященную нашей теме.</w:t>
            </w:r>
          </w:p>
          <w:p>
            <w:pPr>
              <w:pStyle w:val="Normal"/>
              <w:rPr/>
            </w:pPr>
            <w:r>
              <w:rPr/>
              <w:t xml:space="preserve">Действия происходят в горном ауле нашего прекрасного, любимого Дагестана. Все мы знаем, что самое главное место в ауле для мужчин – это годекан, а для женщин – родник. </w:t>
            </w:r>
          </w:p>
          <w:p>
            <w:pPr>
              <w:pStyle w:val="Normal"/>
              <w:rPr/>
            </w:pPr>
            <w:r>
              <w:rPr/>
              <w:t>Место действия родник, сценка «Сыновья».</w:t>
            </w:r>
          </w:p>
          <w:p>
            <w:pPr>
              <w:pStyle w:val="Normal"/>
              <w:rPr/>
            </w:pPr>
            <w:r>
              <w:rPr/>
              <w:t xml:space="preserve">Две женщины брали воду из родника. Подошла к ним третья. Дедушка Хочбар присел недалека отдохнуть. Вот говорит одна женщина другой: </w:t>
            </w:r>
          </w:p>
          <w:p>
            <w:pPr>
              <w:pStyle w:val="Normal"/>
              <w:rPr/>
            </w:pPr>
            <w:r>
              <w:rPr/>
              <w:t xml:space="preserve">- Мой сынок ловок да силен, никто с ним не сладит. </w:t>
            </w:r>
          </w:p>
          <w:p>
            <w:pPr>
              <w:pStyle w:val="Normal"/>
              <w:rPr/>
            </w:pPr>
            <w:r>
              <w:rPr/>
              <w:t>- А мой, поет как соловей.</w:t>
            </w:r>
          </w:p>
          <w:p>
            <w:pPr>
              <w:pStyle w:val="Normal"/>
              <w:rPr/>
            </w:pPr>
            <w:r>
              <w:rPr/>
              <w:t>Ни у кого голоса такого нет,- говорит другая.</w:t>
            </w:r>
          </w:p>
          <w:p>
            <w:pPr>
              <w:pStyle w:val="Normal"/>
              <w:rPr/>
            </w:pPr>
            <w:r>
              <w:rPr/>
              <w:t>А третья молчит.</w:t>
            </w:r>
          </w:p>
          <w:p>
            <w:pPr>
              <w:pStyle w:val="Normal"/>
              <w:rPr/>
            </w:pPr>
            <w:r>
              <w:rPr/>
              <w:t xml:space="preserve">- Что же ты про своего сына не скажешь? – спрашивают ее соседки. </w:t>
            </w:r>
          </w:p>
          <w:p>
            <w:pPr>
              <w:pStyle w:val="Normal"/>
              <w:rPr/>
            </w:pPr>
            <w:r>
              <w:rPr/>
              <w:t xml:space="preserve">- Что же сказать. Ничего в нем особенного нет. </w:t>
            </w:r>
          </w:p>
          <w:p>
            <w:pPr>
              <w:pStyle w:val="Normal"/>
              <w:rPr/>
            </w:pPr>
            <w:r>
              <w:rPr/>
              <w:t>Вот набрали женщины полные кувшины и пошли. Вдруг навстречу три мальчика выбегают. Один через голову кувыркается, колесом ходит – любуются женщины. Другой песню поет, соловьем заливается. Заслушались его женщины. А третий к матери подбежал, взял у нее кувшин тяжелый и потащил ее. Спрашивают женщины у дедушки Хочбара:</w:t>
            </w:r>
          </w:p>
          <w:p>
            <w:pPr>
              <w:pStyle w:val="Normal"/>
              <w:rPr/>
            </w:pPr>
            <w:r>
              <w:rPr/>
              <w:t xml:space="preserve">- Ну что? Каковы наши сыновья? </w:t>
            </w:r>
          </w:p>
          <w:p>
            <w:pPr>
              <w:pStyle w:val="Normal"/>
              <w:rPr/>
            </w:pPr>
            <w:r>
              <w:rPr/>
              <w:t>- А где же они? – отвечает дедушка Хочбар. – Я только одного сына виж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понимаете слова дедушки Хочбар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значит быть сыном, дочерью?</w:t>
            </w:r>
          </w:p>
          <w:p>
            <w:pPr>
              <w:pStyle w:val="Normal"/>
              <w:rPr/>
            </w:pPr>
            <w:r>
              <w:rPr/>
              <w:t>- О каких нравственных понятиях идет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гра « Доскажи  словеч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.Работа в группах. Составление пословиц и объяснение их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-Доброму человеку бывает стыдн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4E4C"/>
              </w:rPr>
              <w:t>Стыд и честь — как платье: чем больше потрёпаны,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-Стыд перед людьми — хорошее чувство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Когда человек краснеет,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80"/>
              </w:rPr>
              <w:t>-Нет стыда признаться человеку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Синквейн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E36C0A"/>
              </w:rPr>
            </w:pPr>
            <w:r>
              <w:rPr>
                <w:bCs/>
                <w:i/>
                <w:color w:val="E36C0A"/>
              </w:rPr>
              <w:t>(совесть – чистая, лёгкая – иметь, поступать, жить – жить по совести и трудиться на совесть – честь)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совесть – вечная, мудрая – спрашивает, учит, направляет – совесть-главный судья – покаяни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u w:val="single"/>
              </w:rPr>
            </w:pPr>
            <w:r>
              <w:rPr>
                <w:b/>
                <w:bCs/>
                <w:i/>
                <w:color w:val="00008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030A0"/>
              </w:rPr>
              <w:t>(</w:t>
            </w:r>
            <w:r>
              <w:rPr>
                <w:bCs/>
                <w:i/>
                <w:color w:val="7030A0"/>
              </w:rPr>
              <w:t>совесть – отзывчивый, понятливый –переживать, стыдиться – всегда слушать зов своего сердца – человек)</w:t>
            </w:r>
          </w:p>
          <w:p>
            <w:pPr>
              <w:pStyle w:val="Normal"/>
              <w:rPr>
                <w:bCs/>
                <w:i/>
                <w:i/>
                <w:color w:val="7030A0"/>
              </w:rPr>
            </w:pPr>
            <w:r>
              <w:rPr>
                <w:bCs/>
                <w:i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. Л. Н .Толстой о сове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ногие люди во все времена размышляли над темой совести. В том числе и Л .Н .Толст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rFonts w:eastAsia="+mn-ea;Times New Roman" w:cs="Arial Black" w:ascii="Arial Black" w:hAnsi="Arial Black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</w:rPr>
              <w:t>Прочитай</w:t>
            </w:r>
            <w:r>
              <w:rPr>
                <w:bCs/>
                <w:color w:val="002060"/>
              </w:rPr>
              <w:t xml:space="preserve"> </w:t>
            </w:r>
            <w:r>
              <w:rPr>
                <w:bCs/>
              </w:rPr>
              <w:t>Древнеиндийское изречение,  а ниже напишите, за какие поступки, действия бывает стыдно вам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чистая совесть пугается всякого взгляд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стойному – честь и наград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Индийская мудрость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Мне стыдно за: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Подумай, почему выбрали красный цвет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Ито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же вы узнали сегодня о совест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bCs/>
              </w:rPr>
              <w:t>- Что нужно делать, чтобы твоя совесть была спокойна?</w:t>
            </w:r>
          </w:p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ы желаем Вам всем, чтобы у Вас были такие же дети, внуки, как наш третий сын. А мы, со своей стороны обещаем Вам быть честными, справедливыми, уважать старших, не обижать младших, расти достойными патриотами Родины своей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  <w:t xml:space="preserve"> </w:t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ind w:left="-31" w:firstLine="391"/>
              <w:rPr>
                <w:color w:val="004E4C"/>
              </w:rPr>
            </w:pPr>
            <w:r>
              <w:rPr>
                <w:color w:val="004E4C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-но лучше всего стыд перед  самим  собо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FF0000"/>
              </w:rPr>
              <w:t>начинается его более благородное 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в своей ошибк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 xml:space="preserve">-даже перед соба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4E4C"/>
              </w:rPr>
              <w:t>-тем беспечнее к ним относишь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в группах, запись в тетра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рячую, духовную часть человека называют совестью. Совесть действует так же, как стрелка компаса…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сть заставляет размышлять о своих поступках, оценивать свои поступки, игнорирует оправдания, напоминает об ответственности, заставляет говорить о себе прав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Быть добрым, делиться с теми, кто нуждается, помогать в беде, любить свою семью, уважать старших, не лениться..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айд 16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 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слайд 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 приготовлены зара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слайд   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50" w:leader="none"/>
              </w:tabs>
              <w:snapToGrid w:val="false"/>
              <w:ind w:left="-108" w:firstLine="54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-108" w:firstLine="54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-108" w:firstLine="540"/>
              <w:rPr/>
            </w:pPr>
            <w:r>
              <w:rPr/>
              <w:t>Подобрать сказки, рассказы о стыде, вине, извинениях или составить самим рассказ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91"/>
              <w:rPr/>
            </w:pPr>
            <w:r>
              <w:rPr/>
            </w:r>
          </w:p>
          <w:p>
            <w:pPr>
              <w:pStyle w:val="Normal"/>
              <w:ind w:left="-31" w:firstLine="391"/>
              <w:rPr/>
            </w:pPr>
            <w:r>
              <w:rPr/>
            </w:r>
          </w:p>
          <w:p>
            <w:pPr>
              <w:pStyle w:val="Normal"/>
              <w:ind w:left="-31" w:firstLine="391"/>
              <w:rPr/>
            </w:pPr>
            <w:r>
              <w:rPr/>
              <w:t>Записывают задание в днев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</w:t>
            </w:r>
            <w:r>
              <w:rPr>
                <w:lang w:val="en-US"/>
              </w:rPr>
              <w:t xml:space="preserve"> </w:t>
            </w:r>
            <w:r>
              <w:rPr/>
              <w:t xml:space="preserve">19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Рефлек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ите свою работу на уроке в групп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полните рефлексив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не было приятно работать с вами. Благодарю вас за  работу на уроке.</w:t>
            </w:r>
          </w:p>
          <w:p>
            <w:pPr>
              <w:pStyle w:val="Normal"/>
              <w:rPr/>
            </w:pPr>
            <w:r>
              <w:rPr/>
              <w:t>Желаю вам всегда жить в ладу со своей совестью. И помните, что всё в ваших руках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-108" w:firstLine="54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свои впечатления об уро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очный ли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- Я понял, что ….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-Теперь я могу….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- Дома я расскажу (кому?)…. о …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- Я всегда стараюсь поступать по совести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-Мне трудно поступать по совести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-Я поступаю по совести всегда в присутствии взрослых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ind w:left="-31" w:firstLine="391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слайд 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 слайд  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96"/>
        </w:rPr>
      </w:pPr>
      <w:r>
        <w:rPr>
          <w:color w:val="000096"/>
        </w:rPr>
      </w:r>
    </w:p>
    <w:p>
      <w:pPr>
        <w:pStyle w:val="Normal"/>
        <w:jc w:val="both"/>
        <w:rPr>
          <w:color w:val="000096"/>
        </w:rPr>
      </w:pPr>
      <w:r>
        <w:rPr>
          <w:color w:val="000096"/>
        </w:rPr>
      </w:r>
    </w:p>
    <w:p>
      <w:pPr>
        <w:pStyle w:val="Normal"/>
        <w:jc w:val="both"/>
        <w:rPr>
          <w:color w:val="000096"/>
        </w:rPr>
      </w:pPr>
      <w:r>
        <w:rPr>
          <w:color w:val="0000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ст по теме «Золотое правило </w:t>
      </w:r>
      <w:r>
        <w:rPr>
          <w:bCs/>
          <w:u w:val="single"/>
        </w:rPr>
        <w:t>нравственност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Какая из предложенных пословиц соответствует золотому правилу нравственности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Cs/>
          <w:iCs/>
        </w:rPr>
        <w:t xml:space="preserve">а) Чего в другом не любишь, того и сам не дела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</w:t>
      </w:r>
      <w:r>
        <w:rPr>
          <w:bCs/>
          <w:iCs/>
        </w:rPr>
        <w:t xml:space="preserve">б) Держи голову в холоде, живот в голоде, а ноги в тепле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</w:t>
      </w:r>
      <w:r>
        <w:rPr>
          <w:bCs/>
          <w:iCs/>
        </w:rPr>
        <w:t>в) Худа та мышь, которая одну лазейку зна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</w:t>
      </w:r>
      <w:r>
        <w:rPr>
          <w:bCs/>
          <w:iCs/>
        </w:rPr>
        <w:t>г) Курочка по зёрнышку клюёт, да сыта бывает.</w:t>
      </w:r>
    </w:p>
    <w:p>
      <w:pPr>
        <w:pStyle w:val="Normal"/>
        <w:jc w:val="both"/>
        <w:rPr>
          <w:bCs/>
        </w:rPr>
      </w:pPr>
      <w:r>
        <w:rPr>
          <w:bCs/>
        </w:rPr>
        <w:t>2) Почему в жизни важно соблюдать золотое правило нравственности?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Cs/>
          <w:iCs/>
        </w:rPr>
        <w:t>а) Потому что это закон государ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б) Потому что в школе за его соблюдение хорошие оценк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в) В этом правиле заключается добро человеческих отношений.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г) Все варианты верны.</w:t>
      </w:r>
    </w:p>
    <w:p>
      <w:pPr>
        <w:pStyle w:val="Normal"/>
        <w:jc w:val="both"/>
        <w:rPr/>
      </w:pPr>
      <w:r>
        <w:rPr>
          <w:bCs/>
        </w:rPr>
        <w:t>3) Что необходимо для того, чтобы золотое правило нравственности действовало в твоей жизни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Cs/>
          <w:iCs/>
        </w:rPr>
        <w:t>а) Задуматься о своих поступках.      в) Все варианты верн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б) Любить самого себя.                    г) любить людей как самого себя.</w:t>
      </w:r>
    </w:p>
    <w:p>
      <w:pPr>
        <w:pStyle w:val="Normal"/>
        <w:jc w:val="both"/>
        <w:rPr/>
      </w:pPr>
      <w:r>
        <w:rPr>
          <w:bCs/>
          <w:iCs/>
        </w:rPr>
        <w:t>4) Какое чувство мешает соблюдать золотое правило нравственности? а) Восторг.                  б) Страх.                в) Уважение.            г) Жалость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</w:rPr>
        <w:t>5) Почему золотое правило нравственности помогает в жизни?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Cs/>
          <w:iCs/>
        </w:rPr>
        <w:t>а) Потому что даёт людям добро и радость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б) Потому что в нём проявляются лучшие порывы нашей душ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в) Потому что взрослые нас ругают, и мы слушаемся.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г) Потому что мы делаем, что нам говорят другие.</w:t>
      </w:r>
    </w:p>
    <w:p>
      <w:pPr>
        <w:pStyle w:val="Normal"/>
        <w:jc w:val="both"/>
        <w:rPr/>
      </w:pPr>
      <w:r>
        <w:rPr>
          <w:bCs/>
        </w:rPr>
        <w:t>6) Вставь пропущенное слово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Cs/>
          <w:iCs/>
        </w:rPr>
        <w:t>Как аукнется, так и … . Что … , то и пожнешь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</w:rPr>
        <w:t>7) Отметь словосочетания связанные с золотым правилом нравственности.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Cs/>
        </w:rPr>
        <w:t xml:space="preserve">а) Играть на пианино.                           г) Делиться с другом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) Поддерживать товарища.             д) Ходить на рыбалк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в) Бегать  по дороге.                     е) Отзываться на чувства окружающи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  <w:lang w:val="en-US"/>
        </w:rPr>
      </w:pPr>
      <w:r>
        <w:rPr>
          <w:rFonts w:cs="Arial"/>
          <w:color w:val="000080"/>
          <w:u w:val="single"/>
          <w:lang w:val="en-US"/>
        </w:rPr>
      </w:r>
    </w:p>
    <w:p>
      <w:pPr>
        <w:pStyle w:val="Normal"/>
        <w:jc w:val="both"/>
        <w:rPr>
          <w:rFonts w:cs="Arial"/>
          <w:color w:val="000080"/>
          <w:u w:val="single"/>
          <w:lang w:val="en-US"/>
        </w:rPr>
      </w:pPr>
      <w:r>
        <w:rPr>
          <w:rFonts w:cs="Arial"/>
          <w:color w:val="000080"/>
          <w:u w:val="single"/>
          <w:lang w:val="en-US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shd w:fill="FFFFFF" w:val="clear"/>
        <w:spacing w:before="280" w:after="2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hd w:fill="FFFFFF" w:val="clear"/>
        <w:spacing w:before="280" w:after="2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hd w:fill="FFFFFF" w:val="clear"/>
        <w:spacing w:before="280" w:after="2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hd w:fill="FFFFFF" w:val="clear"/>
        <w:spacing w:before="280" w:after="280"/>
        <w:rPr>
          <w:rFonts w:cs="Arial"/>
          <w:u w:val="single"/>
        </w:rPr>
      </w:pPr>
      <w:r>
        <w:rPr>
          <w:rFonts w:cs="Arial"/>
          <w:u w:val="single"/>
        </w:rPr>
        <w:t>Приложение 2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ahoma" w:cs="Tahoma" w:ascii="Tahoma" w:hAnsi="Tahoma"/>
          <w:color w:val="465056"/>
        </w:rPr>
        <w:t xml:space="preserve"> </w:t>
      </w:r>
      <w:r>
        <w:rPr>
          <w:color w:val="000000"/>
        </w:rPr>
        <w:t>ГРИШИНА МИЛОСТЫНЯ</w:t>
        <w:br/>
        <w:br/>
        <w:t>Все утро Гриша был весел и играл на дворе. Вдруг, в самый разгар его беготни за воробьями, у ворот показалась какая-то девочка в черной дырявой кофточке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дай милостыньку Христа ради! — робко проговорила она.</w:t>
        <w:br/>
        <w:t>Гриша в ту минуту собирался швырнуть камешком в воробьев, но остановился и подошел к девочке.</w:t>
        <w:br/>
        <w:t>- Тебе хлеба надо? Да? — спросил он, зажимая камень в кулак. — Подставляй руку!</w:t>
        <w:br/>
        <w:t>И девочка доверчиво протянула к нему свою худенькую руку.</w:t>
        <w:br/>
        <w:t>- На, бери! — крикнул шалун и положил ей в руку камень.</w:t>
        <w:br/>
        <w:t>Девочка не бросила камня и ничего не сказала; она только посмотрела на серый камешек, потом взглянула на Гришу и, понурив голову, пошла дальше. Девочка ни словом, ни взглядом не обидела Гришу, а между тем Грише вдруг стало невесел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лнце так же ярко, небо так же ясно, и воробьи чирикают так же задорно — но Гриша и не смотрит на них... Гриша был вовсе не злой мальчик. Он просто слишком расшалился, захотел пошутить, но шутка вышла плохая.</w:t>
        <w:br/>
        <w:t>Гриша бегом бросился в кухню, сам отрезал толстый ломоть хлеба и выбежал за ворота. Он взглянул направо, налево, — девочки н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все посматривал в поле, все думал: не покажется ли вдали девочка. Но ее нет!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айте ему эту девочку! Подайте ему эту нищенку!.. Он даст ей хлеба, принесет ей булок, подарит ей все свои серебряные деньги, отдаст ей все свои игрушки, отдаст ей все, все — даже ружье и барабан!.. Но девочки нет! Гриша плачет, мнет в руках хлеб, и его горячие слезы капают на ломоть ржаного хлеба. И отчего она не бросила камень? Зачем ничего не сказала ему? Теперь ему, кажется, было бы гораздо легче, если бы девочка швырнула в него камнем или выбранила его как-нибудь... Но она только сквозь слезы посмотрела на него и на камешек и ушла... Отчего она так посмотрела на него?..</w:t>
        <w:br/>
        <w:t>Грише хотелось бы хоть еще один разок увидеть эту девочку и вымолить у нее прощение за свою злую шутку...</w:t>
      </w:r>
    </w:p>
    <w:p>
      <w:pPr>
        <w:pStyle w:val="Normal"/>
        <w:shd w:fill="FFFFFF" w:val="clear"/>
        <w:tabs>
          <w:tab w:val="clear" w:pos="708"/>
          <w:tab w:val="left" w:pos="8398" w:leader="none"/>
        </w:tabs>
        <w:spacing w:before="280" w:after="280"/>
        <w:rPr>
          <w:color w:val="000000"/>
        </w:rPr>
      </w:pPr>
      <w:r>
        <w:rPr>
          <w:rStyle w:val="Emphasis"/>
          <w:color w:val="000000"/>
        </w:rPr>
        <w:t>(П. Засодимский)</w:t>
        <w:tab/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rFonts w:cs="Arial"/>
          <w:color w:val="000080"/>
          <w:u w:val="single"/>
        </w:rPr>
      </w:pPr>
      <w:r>
        <w:rPr>
          <w:rFonts w:cs="Arial"/>
          <w:color w:val="000080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rFonts w:cs="Times New Roman"/>
          <w:color w:val="000080"/>
        </w:rPr>
        <w:t xml:space="preserve">                                      </w:t>
      </w:r>
      <w:r>
        <w:rPr>
          <w:rFonts w:cs="Arial"/>
          <w:color w:val="000080"/>
        </w:rPr>
        <w:t>Используемая  литература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Cs/>
        </w:rPr>
        <w:t>Основы религиозных культур и светской этики. Основы светской этики. 4-5 кл. Учебное пособие для общеобразовательных учреждений.– М. Просвещение, 2012 г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Cs/>
        </w:rPr>
        <w:t>Ожегов С.И.Толковый словарь русского языка. – М. Русский язык, 1985 г. -795 с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hyperlink r:id="rId4">
        <w:r>
          <w:rPr>
            <w:rStyle w:val="InternetLink"/>
            <w:rFonts w:cs="Arial"/>
            <w:bCs/>
            <w:iCs/>
            <w:color w:val="000000"/>
            <w:u w:val="none"/>
          </w:rPr>
          <w:t>http://www.planetaskazok.ru/ltolstoyskz/kostochkatolstoyl Л.Н.Толстой</w:t>
        </w:r>
      </w:hyperlink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</w:rPr>
        <w:t xml:space="preserve">            </w:t>
      </w:r>
      <w:r>
        <w:rPr>
          <w:rFonts w:cs="Arial"/>
          <w:bCs/>
        </w:rPr>
        <w:t>Рассказ «Косточка»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hyperlink r:id="rId5">
        <w:r>
          <w:rPr>
            <w:rStyle w:val="InternetLink"/>
            <w:rFonts w:cs="Arial"/>
            <w:bCs/>
            <w:iCs/>
            <w:color w:val="000000"/>
            <w:u w:val="none"/>
          </w:rPr>
          <w:t>http://poslovicy-pogovorki.ru/index/o_styde/0-65</w:t>
        </w:r>
      </w:hyperlink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</w:rPr>
        <w:t xml:space="preserve">            </w:t>
      </w:r>
      <w:r>
        <w:rPr>
          <w:rFonts w:cs="Arial"/>
          <w:bCs/>
        </w:rPr>
        <w:t>Пословицы и поговорки о стыде и вине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svet</w:t>
        </w:r>
      </w:hyperlink>
      <w:hyperlink r:id="rId7">
        <w:r>
          <w:rPr>
            <w:rStyle w:val="InternetLink"/>
            <w:rFonts w:cs="Arial"/>
            <w:color w:val="000000"/>
            <w:u w:val="none"/>
          </w:rPr>
          <w:t>-</w:t>
        </w:r>
      </w:hyperlink>
      <w:hyperlink r:id="rId8">
        <w:r>
          <w:rPr>
            <w:rStyle w:val="InternetLink"/>
            <w:rFonts w:cs="Arial"/>
            <w:color w:val="000000"/>
            <w:u w:val="none"/>
            <w:lang w:val="en-US"/>
          </w:rPr>
          <w:t>dushi</w:t>
        </w:r>
      </w:hyperlink>
      <w:r>
        <w:rPr>
          <w:rStyle w:val="InternetLink"/>
          <w:rFonts w:cs="Arial"/>
          <w:color w:val="000000"/>
          <w:u w:val="none"/>
        </w:rPr>
        <w:t>.</w:t>
      </w:r>
      <w:r>
        <w:rPr>
          <w:rStyle w:val="InternetLink"/>
          <w:rFonts w:cs="Arial"/>
          <w:color w:val="000000"/>
          <w:u w:val="none"/>
          <w:lang w:val="en-US"/>
        </w:rPr>
        <w:t>muoo</w:t>
      </w:r>
      <w:r>
        <w:rPr>
          <w:rStyle w:val="InternetLink"/>
          <w:rFonts w:cs="Arial"/>
          <w:color w:val="000000"/>
          <w:u w:val="none"/>
        </w:rPr>
        <w:t>.</w:t>
      </w:r>
      <w:r>
        <w:rPr>
          <w:rStyle w:val="InternetLink"/>
          <w:rFonts w:cs="Arial"/>
          <w:color w:val="000000"/>
          <w:u w:val="none"/>
          <w:lang w:val="en-US"/>
        </w:rPr>
        <w:t>org</w:t>
      </w:r>
      <w:r>
        <w:rPr>
          <w:rStyle w:val="InternetLink"/>
          <w:rFonts w:cs="Arial"/>
          <w:color w:val="000000"/>
          <w:u w:val="none"/>
        </w:rPr>
        <w:t>.</w:t>
      </w:r>
      <w:r>
        <w:rPr>
          <w:rStyle w:val="InternetLink"/>
          <w:rFonts w:cs="Arial"/>
          <w:color w:val="000000"/>
          <w:u w:val="none"/>
          <w:lang w:val="en-US"/>
        </w:rPr>
        <w:t>ru</w:t>
      </w:r>
      <w:r>
        <w:rPr>
          <w:rStyle w:val="InternetLink"/>
          <w:rFonts w:cs="Arial"/>
          <w:color w:val="000000"/>
          <w:u w:val="none"/>
        </w:rPr>
        <w:t>/</w:t>
      </w:r>
      <w:r>
        <w:rPr>
          <w:rStyle w:val="InternetLink"/>
          <w:rFonts w:cs="Arial"/>
          <w:color w:val="000000"/>
          <w:u w:val="none"/>
          <w:lang w:val="en-US"/>
        </w:rPr>
        <w:t>index</w:t>
      </w:r>
      <w:r>
        <w:rPr>
          <w:rStyle w:val="InternetLink"/>
          <w:rFonts w:cs="Arial"/>
          <w:color w:val="000000"/>
          <w:u w:val="none"/>
        </w:rPr>
        <w:t>.</w:t>
      </w:r>
      <w:r>
        <w:rPr>
          <w:rStyle w:val="InternetLink"/>
          <w:rFonts w:cs="Arial"/>
          <w:color w:val="000000"/>
          <w:u w:val="none"/>
          <w:lang w:val="en-US"/>
        </w:rPr>
        <w:t>php</w:t>
      </w:r>
      <w:r>
        <w:rPr>
          <w:rFonts w:cs="Arial"/>
        </w:rPr>
        <w:t>?</w:t>
      </w:r>
    </w:p>
    <w:p>
      <w:pPr>
        <w:pStyle w:val="Normal"/>
        <w:ind w:left="533" w:hanging="0"/>
        <w:jc w:val="both"/>
        <w:rPr>
          <w:rFonts w:cs="Arial"/>
        </w:rPr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>Рассказ « Гришина   милостыня»</w:t>
      </w:r>
    </w:p>
    <w:p>
      <w:pPr>
        <w:pStyle w:val="Normal"/>
        <w:jc w:val="both"/>
        <w:rPr>
          <w:rStyle w:val="Da"/>
          <w:rFonts w:cs="Arial"/>
        </w:rPr>
      </w:pPr>
      <w:r>
        <w:rPr/>
        <w:t xml:space="preserve">            </w:t>
      </w:r>
      <w:r>
        <w:rPr/>
        <w:t xml:space="preserve">Видеоролик социальной рекламы (сайт </w:t>
      </w:r>
      <w:hyperlink r:id="rId9">
        <w:r>
          <w:rPr>
            <w:rStyle w:val="InternetLink"/>
            <w:i/>
            <w:color w:val="000000"/>
            <w:u w:val="none"/>
          </w:rPr>
          <w:t>www.youtube.com/watch?v=GqXWqJhJIrY</w:t>
        </w:r>
      </w:hyperlink>
      <w:r>
        <w:rPr>
          <w:rStyle w:val="Da"/>
          <w:i/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a"/>
        </w:rPr>
        <w:t>«Отец и сын»</w:t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qXWqJhJIrY" TargetMode="External"/><Relationship Id="rId3" Type="http://schemas.openxmlformats.org/officeDocument/2006/relationships/hyperlink" Target="http://www.youtube.com/watch?v=GqXWqJhJIrY)" TargetMode="External"/><Relationship Id="rId4" Type="http://schemas.openxmlformats.org/officeDocument/2006/relationships/hyperlink" Target="http://www.planetaskazok.ru/ltolstoyskz/kostochkatolstoyl &#1051;.&#1053;.&#1058;&#1086;&#1083;&#1089;&#1090;&#1086;&#1081;" TargetMode="External"/><Relationship Id="rId5" Type="http://schemas.openxmlformats.org/officeDocument/2006/relationships/hyperlink" Target="http://poslovicy-pogovorki.ru/index/o_styde/0-65" TargetMode="External"/><Relationship Id="rId6" Type="http://schemas.openxmlformats.org/officeDocument/2006/relationships/hyperlink" Target="http://svet-dushi.muoo.org.ru/index.php" TargetMode="External"/><Relationship Id="rId7" Type="http://schemas.openxmlformats.org/officeDocument/2006/relationships/hyperlink" Target="http://svet-dushi.muoo.org.ru/index.php" TargetMode="External"/><Relationship Id="rId8" Type="http://schemas.openxmlformats.org/officeDocument/2006/relationships/hyperlink" Target="http://svet-dushi.muoo.org.ru/index.php" TargetMode="External"/><Relationship Id="rId9" Type="http://schemas.openxmlformats.org/officeDocument/2006/relationships/hyperlink" Target="http://www.youtube.com/watch?v=GqXWqJhJIrY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8:00Z</dcterms:created>
  <dc:creator>SENA</dc:creator>
  <dc:description/>
  <cp:keywords/>
  <dc:language>en-US</dc:language>
  <cp:lastModifiedBy>Учитель</cp:lastModifiedBy>
  <cp:lastPrinted>2010-10-28T11:09:00Z</cp:lastPrinted>
  <dcterms:modified xsi:type="dcterms:W3CDTF">2015-10-06T16:22:00Z</dcterms:modified>
  <cp:revision>148</cp:revision>
  <dc:subject/>
  <dc:title>Тема урока</dc:title>
</cp:coreProperties>
</file>