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чальная школа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96"/>
        <w:gridCol w:w="36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учаемая 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 методический комплекс «Мир музык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  темы  по  календарно-тематическому 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Окружающий мир» Электронное приложение к учебнику А.А. Плешак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  темы  по  календарно-тематическому 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Азбука» Электронное  приложение  к учебнику В.Г. Горецкого, В.А. Кирюшкина, Л.А. Виноград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  темы  по  календарно-тематическому 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 Математи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лектронное приложение  к  учебнику М.И.Мор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  темы  по  календарно-тематическому 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усский язык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лектронное  приложение  к учебнику В.П. Канакиной, В.Г. Горецк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  темы  по  календарно-тематическому 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 Технолог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ектронное  приложение к  учебнику Н.И.Роговцевой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 В. Богдановой, И.Л. Фрейта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  темы  по  календарно-тематическому 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методический  комплекс « Мир  музы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  темы   по календар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методический  комплек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 Академия  младшего  школь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 Состав слов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 Звуки  и букв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ловарные  слов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 Звукобуквенный  анализ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 Разбор  предложе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 Морфологический  разбор»</w:t>
              <w:br/>
              <w:t>«  Состав  числ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 Сравнение единиц  времен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 Сложение  и вычитание с числом 1,2,3,4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Умножение 1, на1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 Дыхательная  систем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 Нервная  систем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уговорот  воды в природ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 Правила поведения на водоёмах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 Равнины  и горы Росс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 Разрушение  ск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методический  комплек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 Учимся  изучать  истори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 Счёт лет  в  истор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 Историческая  карт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Исторические  источн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 Окружающий  мир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лектронное приложение   к  учебнику А.А. Плешак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   темы по   календарно-тематическому  пла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Литературное чтени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лектронное приложение   к  учебнику В.Г.Горецкого, В.А. Кирюшкина, Л.А. Виноградов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 темы по календарно-тематическому    пла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 Математи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лектронное приложение  к  учебнику М.И.Мор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 темы  по  календарно-тематическому  пла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усский язык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лектронное  приложение  к учебнику В.П.Канакиной, В.Г.Горецк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 темы  по календарно-тематическому план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 Технолог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лектронное  приложение к  учебнику Н.И.Роговцевой, Н. В. Богдановой, И.Л. Фрейта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  темы  по  календарно-тематическому  плану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К.Фантазёры.МУЛЬТИтворче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ая игра.</w:t>
            </w:r>
          </w:p>
          <w:p>
            <w:pPr>
              <w:pStyle w:val="Normal"/>
              <w:jc w:val="both"/>
              <w:rPr/>
            </w:pPr>
            <w:r>
              <w:rPr/>
              <w:t>Сказки из природы.</w:t>
            </w:r>
          </w:p>
          <w:p>
            <w:pPr>
              <w:pStyle w:val="Normal"/>
              <w:jc w:val="both"/>
              <w:rPr/>
            </w:pPr>
            <w:r>
              <w:rPr/>
              <w:t>Строитель.</w:t>
            </w:r>
          </w:p>
          <w:p>
            <w:pPr>
              <w:pStyle w:val="Normal"/>
              <w:jc w:val="both"/>
              <w:rPr/>
            </w:pPr>
            <w:r>
              <w:rPr/>
              <w:t>Театр из бумаги.</w:t>
            </w:r>
          </w:p>
          <w:p>
            <w:pPr>
              <w:pStyle w:val="Normal"/>
              <w:jc w:val="both"/>
              <w:rPr/>
            </w:pPr>
            <w:r>
              <w:rPr/>
              <w:t>Третий уровень.</w:t>
            </w:r>
          </w:p>
          <w:p>
            <w:pPr>
              <w:pStyle w:val="Normal"/>
              <w:jc w:val="both"/>
              <w:rPr/>
            </w:pPr>
            <w:r>
              <w:rPr/>
              <w:t>Художник.</w:t>
            </w:r>
          </w:p>
          <w:p>
            <w:pPr>
              <w:pStyle w:val="Normal"/>
              <w:jc w:val="both"/>
              <w:rPr/>
            </w:pPr>
            <w:r>
              <w:rPr/>
              <w:t>Цветовая фантаз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К. Академия младшего школь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темы по календарному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Д для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3 класс.</w:t>
            </w:r>
          </w:p>
          <w:p>
            <w:pPr>
              <w:pStyle w:val="Normal"/>
              <w:jc w:val="both"/>
              <w:rPr/>
            </w:pPr>
            <w:r>
              <w:rPr/>
              <w:t>Электронное приложение к учебнику В.П.Канакиной, В.Г.Горецк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 темы  по  календарному 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. 3 класс. Электронное приложение к учебнику М.И. Мор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 темы  по  календарному 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. 3 класс. Электронное приложение к учебнику А.А.Плешак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 темы  по  календарному 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. 3 класс. Аудиоприложение к учебнику Л.Ф.Климан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 темы  по  календарному 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 3 класс. Электронное приложение к учебнику Н.И.Роговцевой, Н.В.Богдановой, Н.В.Добромыслов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 темы  по  календарному 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. 5 класс. Электронное приложение к учебник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Т.А. Ладыженск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  темы  по  календарно-тематическому 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а . 5класс. Электронное приложение к учебник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.Я Коровина  (фонохрестомат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  темы  по  календарно-тематическому  план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рия и обществознание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96"/>
        <w:gridCol w:w="3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ая 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/Россия на рубеже </w:t>
            </w:r>
            <w:r>
              <w:rPr>
                <w:lang w:val="en-US"/>
              </w:rPr>
              <w:t>III</w:t>
            </w:r>
            <w:r>
              <w:rPr/>
              <w:t xml:space="preserve"> тысячеле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/ Энциклопедия истории России 862-917 г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- 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/ 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. часть 1,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 xml:space="preserve">/ 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. часть 3, 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 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еография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96"/>
        <w:gridCol w:w="3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ая 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ебное электронное издани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ый курс географи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льтимедиа учебник «География. Начальный курс».Автор Петрова Н.Н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ля-планета солнечной системы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осфера Земл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идросфера Земл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тмосфера Земл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сфера Земл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ля-планета люде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географических знаний о Земл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н и карт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льтимедиа учебник «География. Наш дом-Земля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ир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рик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еаны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ра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льтимедиа учебник «География России. Природа и население.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графическое положение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арактеристика природы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родно-хозяйственно-район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лектронное приложение к учебнику «География России» Самарская Лук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Жемчужины Самарского кра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марская область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мар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тика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96"/>
        <w:gridCol w:w="3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ая 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н красоты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редпрофильн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rtCAM</w:t>
            </w:r>
            <w:r>
              <w:rPr/>
              <w:t xml:space="preserve"> 2012 материалы региональной олимпиа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«Фантазия» Пакет педагогических программных средств к метод.пособию по информатике  для учителей 2-4 клас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нятиях по внеуроч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для учителя - предмет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РЦ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дактор </w:t>
            </w:r>
            <w:r>
              <w:rPr>
                <w:lang w:val="en-US"/>
              </w:rPr>
              <w:t>Word</w:t>
            </w:r>
            <w:r>
              <w:rPr/>
              <w:t xml:space="preserve"> 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учебн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компьютерной графики для школьников. Программный пакет. Приложение к учебни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учебнику Информатика и ИКТ. 3 класс </w:t>
            </w:r>
          </w:p>
          <w:p>
            <w:pPr>
              <w:pStyle w:val="Normal"/>
              <w:jc w:val="both"/>
              <w:rPr/>
            </w:pPr>
            <w:r>
              <w:rPr/>
              <w:t>Н.М. Матвеева. Информатика и ИКТ 3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1С:Предприятие 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ис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школ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дис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ный пакет 2003 и 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ис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01:00Z</dcterms:created>
  <dc:creator>1</dc:creator>
  <dc:description/>
  <dc:language>en-US</dc:language>
  <cp:lastModifiedBy>User</cp:lastModifiedBy>
  <dcterms:modified xsi:type="dcterms:W3CDTF">2013-12-13T11:01:00Z</dcterms:modified>
  <cp:revision>2</cp:revision>
  <dc:subject/>
  <dc:title/>
</cp:coreProperties>
</file>